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企业强检系统登录网址：</w:t>
      </w:r>
      <w:hyperlink r:id="rId2">
        <w:r>
          <w:rPr>
            <w:rStyle w:val="InternetLink"/>
            <w:sz w:val="24"/>
          </w:rPr>
          <w:t>http://fjqj.fjjl.net/Main/Login.aspx?rid=7</w:t>
        </w:r>
      </w:hyperlink>
    </w:p>
    <w:p>
      <w:pPr>
        <w:pStyle w:val="Normal"/>
        <w:rPr>
          <w:sz w:val="24"/>
        </w:rPr>
      </w:pPr>
      <w:r>
        <w:rPr>
          <w:sz w:val="24"/>
        </w:rPr>
        <w:t>浏览器要求：最新版谷歌浏览器</w:t>
      </w:r>
    </w:p>
    <w:p>
      <w:pPr>
        <w:pStyle w:val="Normal"/>
        <w:rPr>
          <w:sz w:val="24"/>
        </w:rPr>
      </w:pPr>
      <w:r>
        <w:rPr>
          <w:sz w:val="24"/>
        </w:rPr>
        <w:t>备注：带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为必填项，其余可以选填或者不填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注册：对话框第一行选择“龙岩”，点击对话框下方的“注册用户账号”，根据需要填写，提交注册，等待审核通过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2880" cy="267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4785" cy="264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注册成功后：登录系统，在“器具管理”中点击“新增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165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新增”后出现下面对话框进行申报，一级目录选非自动衡器，</w:t>
      </w:r>
      <w:r>
        <w:rPr>
          <w:b/>
          <w:sz w:val="24"/>
        </w:rPr>
        <w:t>器具名称、型号规格、出厂编号、生产厂家</w:t>
      </w:r>
      <w:r>
        <w:rPr>
          <w:sz w:val="24"/>
        </w:rPr>
        <w:t>依照仪器填写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5420" cy="2813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310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增完毕后，点击主页面左侧“备案申请”，点击下拉菜单“备案申请新增”，选中需要备案的器具，直接提交申请，等待审核通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计量器具备案通过后：点击主页面“报检申请，点击”报检申请新增“，勾选需要报检的计量器具，提交申请，等待审核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176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如有疑问，请咨询电话：</w:t>
      </w:r>
      <w:r>
        <w:rPr>
          <w:sz w:val="24"/>
        </w:rPr>
        <w:t>0597-23015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qj.fjjl.net/Main/Login.aspx?rid=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11:00Z</dcterms:created>
  <dc:creator>微软用户</dc:creator>
  <dc:description/>
  <cp:keywords/>
  <dc:language>en-US</dc:language>
  <cp:lastModifiedBy>微软用户</cp:lastModifiedBy>
  <cp:lastPrinted>2020-09-10T15:34:00Z</cp:lastPrinted>
  <dcterms:modified xsi:type="dcterms:W3CDTF">2020-10-22T06:30:00Z</dcterms:modified>
  <cp:revision>12</cp:revision>
  <dc:subject/>
  <dc:title>企业强检系统登录网址：http://fjqj</dc:title>
</cp:coreProperties>
</file>